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OVERVIEW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COPYRIGHT INFORMATION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HARDWARE/SOFTWARE REQUIREMENT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FUNCTION KEY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SIGN-ON and SIGN-OFF PROCEDURE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BACKUP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MARKS CODE FIL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ADD NEW CODES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UPDATE CODE INFORMATION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DELETE CODE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MARKS CODE FILE REPORTS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1  CODE FILE REPORT BY CODE TYPE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2  CODE FILE REPORT BY NAME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.3  CODE FILE REPORT BY CATEGORY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MEMBERSHIP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PERSONAL INFORMATION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DEGREE INFORMATION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MISC (MISCELLANEOUS) INFORMATIO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DELETE MEMBERS RECORD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CHANGE ID 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MEMBERSHIP REPORTS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  MEMBERSHIP REPORT BY MEMBER NAME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2  MEMBERSHIP REPORT BY MEMBERSHIP NUMBER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3  MEMBERSHIP REPORT BY DEGREE LEVEL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4  MEMBERSHIP REPORT BY DATE JOINED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5  MEMBERSHIP RECORD DUMP REPORT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6  MEMBERSHIP ADDRESS LABEL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7  MEMBERSHIP DUES - BILLING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8  MEMBERSHIP DUES - REMINDERS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9  MEMBERSHIP DUES - BILLING REGISTER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0  MEMBERSHIP DUES - PAYMENT REGISTER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1  MEMBERSHIP POST CARDS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2  MEMBERSHIP REPORT - HONORARY MEMBERS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3  MEMBERSHIP REPORT - BIRTHDAY LIST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.14  MEMBERSHIP REPORT - ANNIVERSARY LIST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MEMBERSHIP MAINTENANCE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 INITIALIZE DUES PAID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</w:t>
        <w:tab/>
        <w:t>COMMITTEES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UPDATE COMMITTEE INFORMATION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COMMITTEE REPORTS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1  COMMITTEE REPORT BY COMMITTEE (FORMAT A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2  COMMITTEE REPORT BY COMMITTEE (FORMAT B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3  COMMITTEE REPORT BY MEMBER NAME.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4  COMMITTEE ADDRESS LABELS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5  COMMITTEE POST CARDS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AWARD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 UPDATE AWARD INFORMATION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 AWARDS REPORTS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1  AWARDS REPORT BY NAME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2  AWARDS REPORT BY YEAR GIVEN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3  AWARDS REPORT BY MEMBER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4  AWARDS - ADDRESS LABELS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FFICES HELD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  UPDATE OFFICE HELD INFORMATION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  OFFICES HELD REPORTS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1  OFFICES HELD REPORT - BY NAME OF OFFICE H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2  OFFICES HELD REPORT - BY YEAR OFFICE HEL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3  OFFICES HELD REPORT - BY MEMBERS NAME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.4  OFFICES HELD - ADDRESS LABELS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RESERVATIONS (HALL)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1  ADD RESERVATIONS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2  UPDATE RESERVATION INFORMATION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3  DELETE RESERVATION INFORMATION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  RESERVATION REPORTS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1  RESERVATIONS BY DATE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2  RESERVATIONS BY DATE (BREAK ON MONTH)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3  RESERVATIONS BY NAME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4  RESERVATIONS BY RESERVATION CODE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4.5  RESERVATIONS PAYMENT REGISTER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MAIL MERGE USING WORD PERFECT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CREATE LOTUS 123 FILE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mbership All-simple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Bucher's Pc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is a software package designed for organiz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.</w:t>
        <w:tab/>
        <w:t>It can be used to keep and maintain information o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of your organization (club).  Information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's identification number, name, address, telephon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joined, membership status, dues paid, committees, etc.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pt on 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consists of five main areas convering Membersh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es, Reservations, Awards, and Offices Held. 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real time processing (meaning any information ad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, or deleted is done immedi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y important feature of MARKS is that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able driven.  This means you can define the committees, a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fices that are valid within your own organization.  There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member is added to a committee, given an award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ed to an office, the committee table, awards table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held table are checked to insure they 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is defining your own valid membership stat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.e. A=ACTIVE, I=ACTIVE, etc.) where members can only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us that is valid on the membership statu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is the property of Bucher's PcSoftware.  UN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the program (NOT THE MANUAL) may be distribut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day evaluation period provided that no payment,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 or other consider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Bucher's PcSoftware be lia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, and the like) arising out of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gistration fee is paid, you are author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MARKS installed on one personal computer.</w:t>
        <w:tab/>
        <w:t>For additional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s, please call (314) 264-2537 (prices are subjec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not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IBM or IBM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Memory 512K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Printer (11 or 15 inch carri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Disk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 DOS Version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ow of keys on your keyboard normally contai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red to as FUNCTION keys and are sometimes used b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s.  In MARKS, these keys are used to make it easi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instruct the computer what to do.  Several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have been assigned a particular function in MARKS. 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the most common function keys used and thei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QUICK ENTRY - normally used to add or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formation entered immediately without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b through all of the data field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CORRECT - normally used to return the data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een back to what was there before you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ing the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CANCEL - normally used to cancel an updat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have started chang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P - normally used to tell the computer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top at the point you are at and retur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vious menu.  If you keep pressing F10 or ESC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ll eventually leave MARK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IGN-ON and SIGN-OFF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-ON MARKS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At the DOS prompt type CD\20MAR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.e.</w:t>
        <w:tab/>
        <w:t>C:&gt;CD\20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 At the DOS prompt type MAR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.e.</w:t>
        <w:tab/>
        <w:t>C:\20MARKS&gt;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)  Press the ENTER key thre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-OFF MARKS,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  Press the function key F10 or ESC until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asked if you want to backup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)  If you want to backup the data files enter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)  If you do not want to backup the data files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"NO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ue of backups is an extremely important top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uss.  The importance of good backups can not be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  <w:tab/>
        <w:t>How often should the data files be back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estion that must be answered by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le for entering and maintaining the information. 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umb to follow is if you have reached a point where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want to re-enter the information, then it is probabl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ack up the MARKS data files.  Be sure to rotate you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regular basis.  DO NOT back up on the same diskett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will help remind you to back up your data file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make the decision to do it.  Each time you exi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10 or ESC,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>*    R E M E M B E R - - It is very important to back up the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>*    files after each session if you have made any additions or   *</w:t>
      </w:r>
    </w:p>
    <w:p>
      <w:pPr>
        <w:pStyle w:val="PreformattedText"/>
        <w:bidi w:val="0"/>
        <w:jc w:val="left"/>
        <w:rPr/>
      </w:pPr>
      <w:r>
        <w:rPr/>
        <w:t>*    changes to the files.</w:t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>*    ENTER "YES" TO BACKUP OR "NO" TO EXIT SYSTEM   YES     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the data files, enter "YES" (the default is YES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.  The computer will begin the backup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be given step by step instructions telling you w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.  To return to DOS without backing up the data files, enter "NO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omputer will bypass the backup proces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ARKS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the overview, MARKS is a table 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means to you is that you can define such thing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statuses and what they mean, the insurance cod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es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S Code File is where the various tabl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able consists of one or more records.  Every record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YPE</w:t>
        <w:tab/>
        <w:t xml:space="preserve">       -   2 bytes, alphabetic and/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      -  10 bytes, alphabetic and/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NE   -  25 bytes, alphabetic and/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TWO   -  25 bytes, alphabetic and/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  <w:tab/>
        <w:t xml:space="preserve">       -   1 byte, A for a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 for committ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 for office h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 for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 for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ter the category that fits the cod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 adding.  For example, if you are ad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new award, the category should be A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ward.  If you are adding a new reserv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tus, the category should be 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predefined tables that are required for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nction properly and therefore, must always be defin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Code File.  The required t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ATION ACTIV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GANIZATION/CLUB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Organization 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Organization City, State,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S (COMMITTEES, AWARDS, OFFICES HEL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Cod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Cod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GRE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Degre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Degree Level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Degre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Degree Level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N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Degre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Degree Level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R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Degre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Degree Level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TH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Degre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Degree Level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URANCE STAT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Insurance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Insurance Status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MBERSHI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Membership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Memberhsip Status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SERV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Reservation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Reservation Code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Must be defined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ittee type table (see CT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Committe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TWO</w:t>
        <w:tab/>
        <w:t>=  Committee Chairpersons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Award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Aw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Award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FFICE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Office Held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Office Hel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Office Held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NORAR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Honorary Member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Honorary Member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Honorary Member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NORARY LIF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TYPE</w:t>
        <w:tab/>
        <w:t>=  Honorary Life Member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DE NUMBER</w:t>
        <w:tab/>
        <w:t>=  Honorary Life Member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 ONE</w:t>
        <w:tab/>
        <w:t>=  Honorary Life Member Ti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5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and/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ATEGORY </w:t>
        <w:tab/>
        <w:t>=  1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above for vali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ADD NEW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des can be added to the MARKS CODE FILE as need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ew codes, on the MARKS CODE FILE MENU press th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and the MARKS CODE FILE ADD SCREEN will be displayed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to the empty data fields and fill in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tered by you has been added to the MARK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KEY - RECORD ALREADY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says the record you are attempting to ad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UPDATE C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reviously added codes can be updat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the data, press the function key F2 and the MARK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UPDATE SCREEN will be displayed asking you to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CODE TYPE and CODE NUMBER.  After entering the COD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DE NUMBER, press the ENTER key.  The computer will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CODE FILE and display the requested cod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to the data you want to change and type o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new data.</w:t>
        <w:tab/>
        <w:t>Press the function key F7 to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recor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d code record updated with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requested is not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DELE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ny code that is stored on the MARK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To delete a code, you should press F3 and the MARK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LETE screen will be displayed for you to enter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YPE and CODE NUMBER to be deleted.  After you hav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TYPE and CODE NUMBER, press the ENTER key. 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MARKS CODE FILE and display the requested reco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.  Please verify the record displayed is the reco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delete.  If so, type "Y" (the default is "N" for NO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and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you requested be deleted was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record you requested cannot be found on th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.  Verify that the correct CODE TYPE an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MARKS CODE FI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RKS CODE FILE, you can print repor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de types and code numbers defined on the file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ll or from one to three code types and/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  CODE FILE REPORT BY CODE TYPE (MARK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MARKS CODE FILE REPORT is to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tables defined by you.</w:t>
        <w:tab/>
        <w:t>The report is printed in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type and code number.  The following information i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printing all or selected tab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S CODE FILE.  The following parameters are pres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S: ALL prints all code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5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STATUS: ALL prints all code statu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 allows up to 5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  CODE FILE REPORT BY NAME (MARK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in order of code type and 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code name.  The following information is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printing all or selected tab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S CODE FILE.  The following parameters are pres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S: ALL prints all code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5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STATUS: ALL prints all code statu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 allows up to 5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3  CODE FILE REPORT BY CATEGORY (MARK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in order of code type and 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category (memberships, committees, awards, offices hel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s).</w:t>
        <w:tab/>
        <w:t>The following information is listed on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printing all or selected tab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KS CODE FILE.  The following parameters are pres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TYPES: ALL prints all code 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L allows up to 5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 STATUS: ALL prints all code statu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 allows up to 5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is designed for quick and easy access to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information.  You can easily add, change,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with very little technical knowledge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you select MEMBERSHIP by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1 and the MEMBERSHIP MENU is displayed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add, update, or delete Personal, Degr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(Miscellaneous) Information.  In addition, you can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ID Numbers, Delete Membership Records, or requ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REPORTS MENU  to run a desir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PERS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update Personal Information, press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1.  The PERSONAL INFORMATION SCREEN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you enter the member's MEMBERSHIP NUMBER (ID)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 of the members's last name (up to 10 characters)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 ID NUMBER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HIP FILE for a matching MEMBERSHIP ID NUMB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occurs, the memberhip record is displayed (PERSON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).  Otherwise, the PERSONAL ADD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voke the name search program.  The name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You select the desired member from the menu of nam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INE NO of the member desired.  The desired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s then displayed for update.  If you can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's record, you can add the member's recor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's MEMBERSHIP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PERSONAL INFORMATION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field and type over the data in the field.</w:t>
        <w:tab/>
        <w:t>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ll information, press the function key F7 (fo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) and the record will be updated 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PERSONAL INFORMATION, move the cursor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and enter the appropriate data in the field.  Af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, press the function key F7 an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added to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the DEGREE INFORMATION SCREE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8.  To switch to the MISC INFORMATI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member's name, spouse's n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nsor's name, the following rules should b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Always enter the nam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AST NAME, FIRST NAME, and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last name should always be followed by a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mith, John 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Jones, Mary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hip status is checked against the valid memb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statuses defined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 information has been added to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 information has been updated on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hip status cannot be found on the MARK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DEGRE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update Degree Information, press th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.  The DEGREE INFORMATION SCREEN will be displayed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e member's MEMBERSHIP NUMBER (ID) or a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's last name (up to 10 characters).  After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 ID NUMBER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HIP FILE for a matching MEMBERSHIP ID NUMB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occurs, the memberhip record is displayed (DEGRE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).  Otherwise, the DEGREE ADD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voke the name search program.  The name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You select the desired member from the menu of nam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INE NO of the member desired.  The desired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s then displayed for update.  If you can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's record, you will have to add the member's recor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member's MEMBERSHIP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DEGREE INFORMATION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field and type over the data in the field.</w:t>
        <w:tab/>
        <w:t>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ll information, press the function key F7 (fo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) and the record will be updated 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DEGREE INFORMATION, move the cursor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and enter the appropriate data in the field.  Af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, press the function key F7 an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added to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the PERSONAL INFORMATION SCREE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8.  To switch to the MISC INFORMATI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egree is checked against the valid de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defined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ARY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norary member status is checked against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 codes defined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ARY LIF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norary life member status is checked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honorary life member codes defined on th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ree information has been added to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ree information has been updated on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, 1ST, 2ND, 3RD, AND/OR 4TH DEGREE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ree statuses cannot be found on the MARK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norary member status cannot be found on th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LIFE MEMBER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norary life member status cannot be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MISC (MISCELLANEOUS)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update Misc. Information, press th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.  The MISC INFORMATION SCREEN will be displayed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e member's MEMBERSHIP NUMBER (ID) or a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's last name (up to 10 characters).  After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 ID NUMBER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HIP FILE for a matching MEMBERSHIP ID NUMB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occurs, the memberhip record is displayed (MISC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).  Otherwise, the MISC ADD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voke the name search program.  The name sear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You select the desired member from the menu of nam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INE NO of the member desired.  The desired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s then displayed for update.  If you cannot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's record, you will have to add the member's recor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member's MEMBERSHIP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MISC INFORMATION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field and type over the data in the field.</w:t>
        <w:tab/>
        <w:t>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ll information, press the function key F7 (for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) and the record will be updated 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MISC INFORMATION, move the cursor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and enter the appropriate data in the field.  Af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, press the function key F7 an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added to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the PERSONAL INFORMATION SCREEN,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8.  To switch to the DEGREE INFORMATION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RANC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urance status is checked against the valid memb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statuses defined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. information has been added to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. information has been updated on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ACNE STATU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urance status cannot be found on the MARK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DELET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you will want to delete a member's reco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HIP FILE.  To delete someone, press F4 and the MEMB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DELETE SCREEN will be displayed and you will be requ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member's MEMBERSHIP NUMBER or the member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 to 10 characters).</w:t>
        <w:tab/>
        <w:t>After entering the requested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finds a match, the membership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same screen is redisplaye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's last name (up to 10 characters) is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earch process is invoked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Select the desired member from the names menu by e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the LINE NO of the member desired.</w:t>
        <w:tab/>
        <w:t>That record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verify that the record displayed is the reco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delete.  If so, type "Y" (the default is "N" 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ENTER key and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you requested be deleted was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you requested cannot be found on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CHAN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necessary to change a member's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 may have been entered incorrectly.  To do this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and a CHANGE ID SCREEN will be displayed.  You will b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both the OLD ID NUMBER and the NEW ID NUMBER.</w:t>
        <w:tab/>
        <w:t>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old and new ID numbers press the ENTER key. 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ssociated with the old number will be moved to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number including any committees, awards, and/or office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ID NUMBER was changed to the NEW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NUMBER CANNOT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NUMBER you requested be changed cannot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MEMBERSHIP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are provided listing all kinds of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 in many different sort sequences.  From address label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cards, there are various reports that can be ru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will print on 9 1/2" by 11" paper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using a narrow (80 column) or wide (133 column)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  MEMBERSHIP REPORT BY MEMBER NAME (MEMB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printed alphabetically by MEMBER NA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contains information such as the member's name,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, telephone number, membership status, and degre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report, the total number of members prin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2  MEMBERSHIP REPORT BY MEMBERSHIP NUMBER (MEMB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41 is printed in MEMBERSHIP NUMBER sequence. 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you will see listed the member's membership number,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, telephone number, and degree level. 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, the total number of member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3  MEMBERSHIP REPORT BY DEGREE LEVEL (MEMB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printed in degree level sequence.  All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ree members are printed first, followed by 2nd, 3r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th degree members.  Within each degree level, the me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lphabetically by name.</w:t>
        <w:tab/>
        <w:t>The report will show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number, name, address, telephone number, and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.</w:t>
        <w:tab/>
        <w:t>The number of members listed on the repor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4  MEMBERSHIP REPORT BY DATE JOINED (MEMB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43 will list the members by date joined.  On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member's membership number, name,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 date joined, and degree level.</w:t>
        <w:tab/>
        <w:t>The member'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printed.  At the end of the report, the number of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5  MEMBERSHIP RECORD DUMP REPORT (MEMB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this report very useful when on occa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hip information on MARKS should be re-verifi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run MEMB44 to list all of the information currently ma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ined on each member.</w:t>
        <w:tab/>
        <w:t>After the report is printed,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ed to each member for verification.  Hopefull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not previously reported will be re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member may have had their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d but never reporte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ets that are returned can then be used to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 record on MARKS.  It is suggested that you back up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6  MEMBERSHIP ADDRESS LABELS (MEMB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useful thing to any organization is the ability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ddress labels.  The label format is "ONE ACROSS"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is 3 1/2" 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if the user wants PRINTER SETUP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inue.  If no additional setup is needed, answer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INTER SETUP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:  YES do printer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 bypass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7  MEMBERSHIP DUES - BILLING (MEMB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members of an organization are requir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dues.  Many members will pay their dues while att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lar scheduled meetings, however, some member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.  For those members who never attend, MEMB48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bill showing the amount of dues owed.  On each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Description of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Current Year Dues and Previous Year Dues (arrea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Paid Current Year and Paid Previou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urrent Year Total and Previous Year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Pay This Amount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Member Name, Address, and Membershi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Any messag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's address will print on the bill s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can be used.</w:t>
        <w:tab/>
        <w:t>The measurements for the window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: 9 1/2" X 4 1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NDARD #10 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IZE: 4 1/2" X 1 1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ROM LEFT: 7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ROM BOTTOM: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:  XXXX where XXXX is the year (i.e.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DUES:  XXX.XX where XXX.XX is the du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YEAR DUES:  XXX.XX where XXX.XX is the d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 the previou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: XXX where XXX is the percent honorary me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 charged of the regular due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ercent is only used if the valu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NORARY MEMBER FIELD is a "Y".  No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ercen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LIFE MEMBER: XXX where XXX is the percent honorary li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mbers are charged of the regular du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percent is only used if the valu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HONORARY LIFE MEMBER FIELD is a "Y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e: The percen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PAYMENT TO:  XXXX enter who to make pay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SSAGE:  XXXX each line contains 76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there can be 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8  MEMBERSHIP DUES - REMINDERS (MEMB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port that can be printed is the REMIND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 are printed on regular 9 1/2" by 11" plain.  The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ion that is printed on the REMINDERS is very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printed on th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s address will print on the reminder s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can be used.</w:t>
        <w:tab/>
        <w:t>The measurements for the window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: 9 1/2" X 4 1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NDARD #10 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IZE: 4 1/2" X 1 1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ROM LEFT: 7/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FROM BOTTOM: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:  XXXX where XXXX is the year (i.e.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DUES:  XXX.XX where XXX.XX is the du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YEAR DUES:  XXX.XX where XXX.XX is the d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 the previou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: XXX where XXX is the percent honorary me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 charged of the regular due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ercent is only used if the valu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ONORARY MEMBER FIELD is a "Y".  No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ercen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LIFE MEMBER: XXX where XXX is the percent honorary li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mbers are charged of the regular du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percent is only used if the valu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HONORARY LIFE MEMBER FIELD is a "Y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e: The percent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PAYMENT TO:  XXXX enter who to make pay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SSAGE:  XXXX each line contains 76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there can be 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9  MEMBERSHIP DUES - BILLING REGISTER (MEMB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can be run in conjunction with the bil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s.  The billing register will list the amount of d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d by each member.  It will also show any member who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ears.  The billing register lists the member's name, desc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of charges, current year dues owed and arrears,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s paid and arrears paid, and current year dues still owed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) and any arrears still owed.  A total amount still 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mber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:  XXXX where XXXX is the year (i.e.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DUES:  XXX.XX where XXX.XX is the du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YEAR DUES:  XXX.XX where XXX.XX is the d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 the previou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0</w:t>
        <w:tab/>
        <w:t>MEMBERSHIP DUES - PAYMENT REGISTER (MEMB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report is the PAYMENT REGISTER. 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members who have paid their dues.  Listed on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member's name, membership number, degree level,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 membership status, amount of dues paid in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, and amount of dues paid on the current year. 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report, totals on the previous year dues paid and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dues paid are listed.  At the very end, a total ref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members listed on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:  XXXX where XXXX is the year (i.e.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DUES:  XXX.XX where XXX.XX is the du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YEAR DUES:  XXX.XX where XXX.XX is the d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 the previou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1</w:t>
        <w:tab/>
        <w:t>MEMBERSHIP POST CARDS (MEMB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 is to print post card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used to notify members of any up-coming activity o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of when you may want to print post cards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licy change has occurred that needs to be communicate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print the members address on one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t card and the message on the other side. 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sk, the post cards must be run through the printer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rst to print the address, and second to print th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IDE?:  ADDRESS print address side of post c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 print message side of pos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enter message to be printed (50 characters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, 10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(Y/N):  Y yes, do printer se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 no, do not do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2</w:t>
        <w:tab/>
        <w:t>MEMBERSHIP REPORT - HONORARY MEMBERS (MEMB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 is to print a report list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 in the organization who have achieved HONORARY MEMB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/or HONORARY LIFE MEMB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DDRESS:  YES - prints the hom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 - does not print the ho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MEMBER:  ALL prints honorary me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ARY LIFE:  ALL prints all honorary life me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3</w:t>
        <w:tab/>
        <w:t>MEMBERSHIP REPORT - ANNIVERSARY LIST (MEMB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 is to print the birthda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lets you select on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DDRESS:  YES prints the hom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 does not print the ho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:  ALL prints all years</w:t>
      </w:r>
    </w:p>
    <w:p>
      <w:pPr>
        <w:pStyle w:val="PreformattedText"/>
        <w:bidi w:val="0"/>
        <w:jc w:val="left"/>
        <w:rPr/>
      </w:pPr>
      <w:r>
        <w:rPr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:  ALL prints all months</w:t>
      </w:r>
    </w:p>
    <w:p>
      <w:pPr>
        <w:pStyle w:val="PreformattedText"/>
        <w:bidi w:val="0"/>
        <w:jc w:val="left"/>
        <w:rPr/>
      </w:pPr>
      <w:r>
        <w:rPr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14</w:t>
        <w:tab/>
        <w:t>MEMBERSHIP REPORT - ANNIVERSARY LIST (MEMB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program is to print the wedding anniver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.  The program lets you select on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DDRESS:  YES prints the hom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 does not print the ho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:  ALL prints all years</w:t>
      </w:r>
    </w:p>
    <w:p>
      <w:pPr>
        <w:pStyle w:val="PreformattedText"/>
        <w:bidi w:val="0"/>
        <w:jc w:val="left"/>
        <w:rPr/>
      </w:pPr>
      <w:r>
        <w:rPr/>
        <w:tab/>
        <w:t xml:space="preserve">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:  ALL prints all months</w:t>
      </w:r>
    </w:p>
    <w:p>
      <w:pPr>
        <w:pStyle w:val="PreformattedText"/>
        <w:bidi w:val="0"/>
        <w:jc w:val="left"/>
        <w:rPr/>
      </w:pPr>
      <w:r>
        <w:rPr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 MEMBERSHI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the maintenance that is requi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HIP FILE.  At the present time, the on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required has to do with membership dues (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ction for information on how to initialize the due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1  INITIALILIZE DUES PAID FOR NEW YEAR (MEMB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year, MEMB81 should be ru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the dues paid field.  The primary purpo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s to initialize the current dues paid fiel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81 reads each member's record on the MEMBERSHIP F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maintenance on the CURRENT DUES PAID field and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S PAID field.  The information in the previous dues pai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placed by the information in the current dues paid fie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e current dues paid field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: be sure you have a current backu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FILE before you run MEMB81.</w:t>
        <w:tab/>
        <w:t>If you don't,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on backing up your files discussed earli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on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S YEAR:  XXXX where XXXX is the year (i.e.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E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rinted sample of MEMB81, refer to the section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task of any organization or club is the mana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various committees.  Each member is assigned to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mittees with one of the members serving as the chai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 (or head of the committee).  Periodically, the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reviewed and members are 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was designed to help reduce the amount of time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ing the committees.  Members can be added to committ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d from committees very easily.  In addition, reports li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all of the committees or selected committee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mentioned in the overview, MARKS is a table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  What this means is that each organization or club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(define) the committees that are valid for them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the committees are defined by the organization and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data entry screens and committee reports.  F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how to set up the committees, refer to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UPDATE TO COMMIT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nd/or remove a member from a committe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.  To do this, press the function key F1 and the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SCREEN will be displayed requesting that you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's MEMBERSHIP NUMBER or member's last name (up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).  After entering the requested informa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tch occurs, the membership record is displaye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creen is redisplayed along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voke the name search process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At this time, select the desired member from the men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by entering the LINE NO of the member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member's record showing the committees assigned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gn a member to a committee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blank line and enter the committee code and type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and the member will be added to the requested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member from a committee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ith the committee code and type, blank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e code and type, and then press F7.  The member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removed from that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both functions (the add and remove)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on the same screen at the same time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e the committees leaving the ones still assig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ny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ittee information in the member's record wa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MBERSH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ittee type is not on the MARKS CODE FILE.</w:t>
        <w:tab/>
        <w:t>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code is not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COMMITTE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ommittee reports are provided so th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easily manage the various committees.  The committe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 needed information such as which members are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hich committees and critical information like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print on 9 1/2" by 11" paper and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narrow (80 column) or wide (133 column)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COMMITTEE REPORT BY COMMITTEE - FORMAT A (COMM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phabetically by committee.  Th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listed alphabetically within each committee. 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is the chairperson of the committee, the na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e, and all members assigned to the committe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, the reports list the member's membership number,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, telephone number, and degree level.  When a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e occurs, the total number of members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tte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TYPE:  XXX where XXX is the committ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CODE:  XXX where XXX is the committe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 COMMITTEE REPORT BY COMMITTEE - FORMAT B (COMM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41 lists the committees in alphabetic order. 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mittee, the members are listed alphabetically.</w:t>
        <w:tab/>
        <w:t>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the member's membership number, name, and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.  Also listed is the chairperson of the committee. 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on committee occurs, the total number of member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committe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TYPE:  XXX where XXX is the committ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CODE:  XXX where XXX is the committe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 COMMITTEE REPORT BY MEMBER NAME (COMM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 all members in alphabetical sequen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's membership number, name and telephone number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hermore, every committee the member serves on is also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mittee type, code, and name).  At the end of the repor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s printed reflecting the total number of member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TYPE:  XXX where XXX is the committ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CODE:  XXX where XXX is the committe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  COMMITTEE ADDRESS LABELS (COMM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43 prints address labels by committee.  The lab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alphabetically by the member's name within the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format is "ONE ACROSS" and the labels size is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if the user wants PRINTER SETUP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inue.  If no additional setup is needed, answer "NO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ETUP question and the computer will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TYPE:  XXX where XXX is the committ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CODE:  XXX where XXX is the committe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  COMMITTEE POST CARDS (COMM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was written to provide an easy means of commu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ating with members assigned to particular committees.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members of a particular committee need to be inform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coming events or changes in policy.</w:t>
        <w:tab/>
        <w:t>Instead of calling ever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, you can use this process to print post cards making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post cards, you must run the post card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twice.  First, print the member's addr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's return address.  Second, print the desi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pposi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TYPE:  XXX where XXX is the committe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E CODE:  XXX where XXX is the committe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lubs or organizations give awards to its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tstanding service to the organization.  In many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 can receive awards from local, state, and/or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.  To many organizations, keeping track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ho received which award and when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RKS, it is an easy task to maintain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s the membership receives.  In addition, report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that list the awards members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r organization needs to do is li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of all the awards your members have received.  Then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award a unique two character code (i.e. FM for Fami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) and a unique two character type (i.e. 93 for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the award was given.  For additional information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awards, refer to the section on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UPDATE AW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nd/or remove an award from a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press the function key F1 and the UPDAT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ill be displayed requesting that you enter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NUMBER or member's last name (up to 1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tch occurs, the membership record is displaye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creen is redisplayed along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voke the name search process.  The name searc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At this time, select the desired member from the men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by entering the LINE NO of the member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member's record showing the awards assigned (if any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ward to the members record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blank line and enter the award code and type.  Press F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award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n award from the members record,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ine with the award code and type, blank both the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and type, and then press F7.  The award will then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both functions (the add and remove)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on the same screen at the same time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e the awards leaving the ones still assigned and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ward information in the member's record wa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ward type is not on the MARKS CODE FILE.  Or, the a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not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AWARD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on awards are provided.  The awar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 information on members who have received awar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in which the awards were given.   On all of the re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to select by membership status, degree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code, and aw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print on 9 1/2" by 11" paper and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narrow (80 column) or wide (133 column)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1</w:t>
        <w:tab/>
        <w:t>AWARDS REPORT BY NAME (AWAR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phabetically the members nam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ward.  When the award title changes, the printer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TYPE:  XXX where XXX is the aw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DE:  XXX where XXX is the awar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2</w:t>
        <w:tab/>
        <w:t>AWARDS REPORT BY YEAR GIVEN (AWAR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phabetically by year given list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 who have received the awa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TYPE:  XXX where XXX is the aw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DE:  XXX where XXX is the awar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3</w:t>
        <w:tab/>
        <w:t>AWARDS REPORT BY MEMBER (AWAR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by members name all of the award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has received.  The selection parameter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embers coded with certain membership statuses,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, award codes, and/or awar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TYPE:  XXX where XXX is the aw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DE:  XXX where XXX is the awar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4</w:t>
        <w:tab/>
        <w:t>AWARDS - ADDRESS LABELS (AWAR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43 prints address labels by award.  The lab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alphabetically by the member's name within the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format is "ONE ACROSS" and the labels size is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if the user wants PRINTER SETUP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inue.  If no additional setup is needed, answer "NO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ETUP question and the computer will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TYPE:  XXX where XXX is the awa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DE:  XXX where XXX is the awar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OFFICE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lub or organization has a management team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elected by the members to run the organization. 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s these positions are titled President, Vice President, Secret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reasurer (just to name a f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RKS, a record of each position a member is hol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held in the past can be recorded.  In addition,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be printed listing the offices the memb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Offices Held program, you first need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ositions valid in your organization.  Then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osition a unique two character code (i.e. PR for Presi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 for Vice President, SE for Secretary, TR for Treasur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 unique two character type (i.e. 01 for 1st Vice Presi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nd Vice President, etc.).  For additional information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offices held, refer to the section on MARK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UPDATE OFFICES HEL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nd/or remove an office from a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, press the function key F1 and the UPDATE OFFIC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ill be displayed requesting that you enter the memb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NUMBER or member's last name (up to 1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MBERSHIP NUMBER is entered, the compu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the MEMBERSHIP FILE for a matching MEMBERSHIP NUMB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tch occurs, the membership record is displayed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creen is redisplayed along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QUESTED RECORD NOT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t of the member's last name is entered,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invoke the name search process.  The name search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creen containing up to ten members,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name that matches as close as possible to the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  <w:tab/>
        <w:t>At this time, select the desired member from the men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by entering the LINE NO of the member desi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member's record showing the office assigned (if any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office to the members record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blank line and enter the office code and type.  Press F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ffice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n office from the members record,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ine with the office code and type, blank both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and type, and then press F7.  The office will then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both functions (the add and remove)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 on the same screen at the same time. 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rrange the offices leaving the ones still assigned and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ward information in the member's record was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FF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e type is not on the MARKS CODE FILE.  Or, the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not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OFFIC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listing the offices held are provided. 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reports are the office name, members name, and the y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held the office.  On all of the reports, you can selec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hip status, degree level, office code, and offic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print on 9 1/2" by 11" paper and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narrow (80 column) or wide (133 column) carriag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</w:t>
        <w:tab/>
        <w:t>OFFICES HELD REPORT - BY NAME OF OFFICE HELD (OFFC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phabetically all members within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.  When the office title changes, the printer 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TYPE:  XXX where XXX is the off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CODE:  XXX where XXX is the off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</w:t>
        <w:tab/>
        <w:t>OFFICES HELD REPORT - BY YEAR OFFICE HELD (OFFC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phabetically by year held list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s who have held the offic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TYPE:  XXX where XXX is the off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CODE:  XXX where XXX is the off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</w:t>
        <w:tab/>
        <w:t>OFFICES HELD REPORT - BY MEMBERS NAME (OFFC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by members name all of the offic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 has held.  The selection parameters can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embers coded with certain membership statuses,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, office codes, and/or off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TYPE:  XXX where XXX is the off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CODE:  XXX where XXX is the off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4</w:t>
        <w:tab/>
        <w:t>OFFICES HELD - ADDRESS LABELS (OFFC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C43 prints address labels by office.  The lab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alphabetically by the member's name within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format is "ONE ACROSS" and the labels size is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15/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if the user wants PRINTER SETUP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nswer "YES" and the computer will print two labels with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's.  If the printer needs to be adjusted, adjus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inue.  If no additional setup is needed, answer "NO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ETUP question and the computer will pri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 LEVELS:  ALL prints all degree lev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STATUS:  ALL prints all membership stat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TYPE:  XXX where XXX is the off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CODE:  XXX where XXX is the offi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RESERVATIONS (H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agement of the day to day activities of an organiz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or club is becoming more and more demanding.  O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ust be carefully managed is the renting of an organiz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's facility.  MARKS provides the software to help manag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servation system, you can add new reserv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existing reservations, and delete cancelled re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veral reports are provided showing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each reserva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you can select RESERVATION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3 and the RESERVATION MENU is displayed.</w:t>
        <w:tab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chosse to add, update, or delete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  Or, request the RESERVATION REPORTS MENU to ru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ADD RE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servations can be added by pressing F1.  After pr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 F1, the computer will display the RESERVATION 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on the reservation in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and press the ENTER key.  Use F7 after all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entered to quickly add the reco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 FILE.  The required fiel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ation times must be entered to reserve the h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M and PM to designate morning or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ation code is checked against the valid reser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des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code is checked against the vali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ation record has been added to the RE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ation code cannot be found on the MARK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code cannot be found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UPDATE RESERV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reservation information, press th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.  The RESERVATION UPDATE SCREEN will be displayed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e reservation date or the name of the per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who made the reservation (up to 6 characters).</w:t>
        <w:tab/>
        <w:t>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requested informatio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ervation date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ATION FILE for reservations beginning with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ed.  If the search is successful, the name search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 screen containing up to ten reservations,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servation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ame of the person or company who reserved the 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ntered, the computer will search the RESERVATION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s made by that name.  The name search proc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 screen containing up to ten reservations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ame that matches as close as possible to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AME SEARCH SCREEN, select the desired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eservations displayed by entering the LINE N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 desired.  That record is then display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 the reservation record, move the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field and type over the data in the field.</w:t>
        <w:tab/>
        <w:t>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ll information desired, press the function key F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will be updated on the RESERV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change the reservation date and/or tim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delete the reservation and then re-add the re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sections on deleting and adding new re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e reservation record was upd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rvation code is not on the MARKS COD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code is not on the MARKS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DELETE RESERV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remove a reservat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ESERVATION FILE.  To delete a reservation record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and the RESERVATION DELETE SCREEN will be display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requested to enter the reservation date or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 or company who made the reservation (up 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).  After entering the requested informa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ervation date is entered, the computer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ATION FILE for records beginning with the dat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uter is successful, the name search proces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een containing up to 10 reservation records,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ation dat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ame of the person or company who reserved the 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ntered, the computer will search the RESERVATION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s made by that name.  The name search proces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 screen containing up to ten reservations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ame that matches as close as possible to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AME SEARCH SCREEN, select the desired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eservations displayed by entering the LINE N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 desired.  That record is then display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verify that the record displayed is the reco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delete.  If so, type "Y" (the default is "N" for NO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and the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you requested be deleted was dele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 RESERV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servation reports are provided for manage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.  Information added to the RESERVATION FILE can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F6 (RESERVATION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will print on 9 1/2" by 11" paper and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using a narrow (80 column) or wide (133 column)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1</w:t>
        <w:tab/>
        <w:t>RESERVATIONS BY DATE (RESV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by date reserved.  This report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like date reserved, reservation code, time reser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of the person or company who made the reserv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, home phone number, work phone number, alternate na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description of the event.  At the end of the repor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:</w:t>
        <w:tab/>
        <w:t>ALL prints all reservation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:  ALL prints all activity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2</w:t>
        <w:tab/>
        <w:t>RESERVATIONS BY DATE - BREAK ON MONTH (RES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by date reserved and advances to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when there is a break in month.  The report prints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, reservation code, time reserved, the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person or company who made the reservation, hom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 work phone number, alternate name, and a brief descri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of the event.  At the end of the report, the to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:</w:t>
        <w:tab/>
        <w:t>ALL prints all reservation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:  ALL prints all activity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rinted sample of RESV41, refer to the section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3</w:t>
        <w:tab/>
        <w:t>RESERVATIONS BY NAME (RES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by the name or company who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.  The report prints the date reserved, re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, time reserved, the name and address of the per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who made the reservation, home phone number, work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, alternate name, and a brief description of the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report, the total number of re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:</w:t>
        <w:tab/>
        <w:t>ALL prints all reservation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:  ALL prints all activity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4</w:t>
        <w:tab/>
        <w:t>RESERVATIONS BY RESERVATION CODE (RES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by reservation code.  The repor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reserved, reservation code, time reserved, the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of the person or company who made the reservation,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, work phone number, alternate name, and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event.  At the end of the report,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:</w:t>
        <w:tab/>
        <w:t>ALL prints all reservation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:  ALL prints all activity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5</w:t>
        <w:tab/>
        <w:t>RESERVATIONS PAYMENT REGISTER (RES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by the name of the person o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made the reservation.  Listed on the report is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, reservation code, time reserved, name and addr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 or company who made the reservation, amount of 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ent paid, alternate name, and a 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event.  At the end of the report, the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tions printed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ATION CODE:</w:t>
        <w:tab/>
        <w:t>ALL prints all reservation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CODE:  ALL prints all activity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 allows up to 3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AILMERGE USING WORD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using Word Perfect's MAIL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ARKS, call (314) 264-2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CREATE LOTUS 12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creating a LOTUS 123 from MAR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(314) 264-25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